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 xml:space="preserve">A kultúrantropológia lehetőségei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>a nemzetközi műveletek támogatásában</w:t>
      </w:r>
    </w:p>
    <w:p>
      <w:pPr>
        <w:pStyle w:val="Normal"/>
        <w:jc w:val="center"/>
        <w:rPr/>
      </w:pPr>
      <w:r>
        <w:rPr/>
        <w:t>tudományos konferenci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 xml:space="preserve">a </w:t>
      </w:r>
      <w:r>
        <w:rPr>
          <w:rStyle w:val="StrongEmphasis"/>
          <w:b w:val="false"/>
        </w:rPr>
        <w:t xml:space="preserve">Magyar Hadtudományi </w:t>
      </w:r>
      <w:r>
        <w:rPr>
          <w:bCs/>
        </w:rPr>
        <w:t>Társaság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b/>
          </w:rPr>
          <w:t>Civil-katonai kapcsolatok Szakosztály</w:t>
        </w:r>
      </w:hyperlink>
      <w:r>
        <w:rPr>
          <w:b/>
        </w:rPr>
        <w:t xml:space="preserve">a </w:t>
      </w:r>
      <w:r>
        <w:rPr/>
        <w:t>és a</w:t>
      </w:r>
      <w:r>
        <w:rPr>
          <w:b/>
        </w:rPr>
        <w:t xml:space="preserve"> </w:t>
      </w:r>
      <w:r>
        <w:rPr/>
        <w:t xml:space="preserve">Nemzeti Közszolgálati Egyetem </w:t>
      </w:r>
      <w:r>
        <w:rPr>
          <w:b/>
        </w:rPr>
        <w:t xml:space="preserve">Hadtudományi és Honvédtisztképző Kar </w:t>
      </w:r>
      <w:r>
        <w:rPr/>
        <w:t>szervezésében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Nemzeti Közszolgálati Egyetem, Zrínyi Laktanya, Díszterem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Budapest, X. kerület, Hungária krt. 9-11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. május 31. 09,00 – 16,00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64135</wp:posOffset>
                </wp:positionV>
                <wp:extent cx="571500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05pt" to="451.8pt,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LENTKEZÉSI LAP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 xml:space="preserve">Kérjük, hogy a JELENTKEZÉSI LAPOT  2012. május 28-ig </w:t>
      </w:r>
      <w:r>
        <w:rPr>
          <w:rStyle w:val="St"/>
        </w:rPr>
        <w:t>(1) 432 9000/29-961 fax számra (HM fax: 02 29-961)</w:t>
      </w:r>
      <w:r>
        <w:rPr/>
        <w:t xml:space="preserve"> vagy a </w:t>
      </w:r>
      <w:hyperlink r:id="rId3">
        <w:r>
          <w:rPr>
            <w:rStyle w:val="InternetLink"/>
            <w:b/>
            <w:sz w:val="28"/>
            <w:szCs w:val="28"/>
          </w:rPr>
          <w:t>kolossa.sandor@gmail.com</w:t>
        </w:r>
      </w:hyperlink>
      <w:r>
        <w:rPr>
          <w:b/>
          <w:sz w:val="28"/>
          <w:szCs w:val="28"/>
        </w:rPr>
        <w:t xml:space="preserve"> </w:t>
      </w:r>
      <w:r>
        <w:rPr/>
        <w:t>e-mail címre szíveskedjen visszaküldeni!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/>
      </w:pPr>
      <w:r>
        <w:rPr/>
        <w:t>Mivel a konferencia helyszíne katonai objektum, ezért a beléptetéshez a szokásos jelentkezési adatokon kívűl további adatokra is szükségünk van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A jelentkező neve (rendfokozat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fldChar w:fldCharType="begin"/>
            </w:r>
            <w:r>
              <w:rPr/>
              <w:instrText xml:space="preserve"> ADVANCE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Intézményének/munkahelyének ne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Beosztá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Személyi (katonai) igazolvány szá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Lakcí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Levelezési cí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E-mail cí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Telefonszá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Tervez-e hozzászólást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/>
              <w:t>- ha igen, melyik előadáshoz, témához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Személygépkocsi frsz-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Kér-e a konferenciáról megjelenő DVD kiadványból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</w:t>
            </w:r>
            <w:r>
              <w:rPr/>
              <w:t>- személyes átvétel az MHTT irodájáb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</w:t>
            </w:r>
            <w:r>
              <w:rPr/>
              <w:t>- postázási cím (+ posta költség 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jc w:val="center"/>
        <w:rPr/>
      </w:pPr>
      <w:r>
        <w:rPr/>
        <w:t>A konferenciára regisztrációs díj, részvételi díj ninc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elt: 2012. május      -n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aláírás)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29280</wp:posOffset>
            </wp:positionH>
            <wp:positionV relativeFrom="paragraph">
              <wp:posOffset>271780</wp:posOffset>
            </wp:positionV>
            <wp:extent cx="2883535" cy="903605"/>
            <wp:effectExtent l="0" t="0" r="0" b="0"/>
            <wp:wrapSquare wrapText="bothSides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81305</wp:posOffset>
                </wp:positionV>
                <wp:extent cx="27432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ÁMOP-4.2.2/B-10/1-2010-0001 Tudományos képzés műhelyeinek támogatása. Kockázatok és válaszok a tehetséggondozásban (KOVÁSZ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22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TÁMOP-4.2.2/B-10/1-2010-0001 Tudományos képzés műhelyeinek támogatása. Kockázatok és válaszok a tehetséggondozásban (KOVÁSZ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68680" cy="7092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</w:t>
    </w:r>
    <w:r>
      <w:rPr/>
      <w:drawing>
        <wp:inline distT="0" distB="0" distL="0" distR="0">
          <wp:extent cx="2169160" cy="704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">
    <w:name w:val="st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htt.eu/eir_szakosztaly.html" TargetMode="External"/><Relationship Id="rId3" Type="http://schemas.openxmlformats.org/officeDocument/2006/relationships/hyperlink" Target="mailto:kolossa.sandor@gmail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1:39:00Z</dcterms:created>
  <dc:creator>Sanyi</dc:creator>
  <dc:description/>
  <cp:keywords/>
  <dc:language>en-US</dc:language>
  <cp:lastModifiedBy>Sanyi</cp:lastModifiedBy>
  <dcterms:modified xsi:type="dcterms:W3CDTF">2012-05-17T06:38:00Z</dcterms:modified>
  <cp:revision>5</cp:revision>
  <dc:subject/>
  <dc:title>A kultúrantropológia lehetőségei </dc:title>
</cp:coreProperties>
</file>